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цензія на наукову статтю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b/>
          <w:sz w:val="24"/>
          <w:szCs w:val="24"/>
        </w:rPr>
        <w:t>до журнал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Veritas: правові та психолого-педагогічні дослідження / </w:t>
      </w:r>
      <w:r>
        <w:rPr>
          <w:b/>
          <w:sz w:val="24"/>
          <w:szCs w:val="24"/>
          <w:lang w:val="en-US"/>
        </w:rPr>
        <w:t>Veritas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Leg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sychologica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edagogic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search</w:t>
      </w:r>
      <w:r>
        <w:rPr>
          <w:b/>
          <w:sz w:val="24"/>
          <w:szCs w:val="24"/>
        </w:rPr>
        <w:t>»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зва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_________________________________________________________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_________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        </w:t>
      </w:r>
      <w:r>
        <w:rPr/>
        <w:t xml:space="preserve">         </w:t>
      </w:r>
      <w:r>
        <w:rPr/>
        <w:t>ТАК               НІ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Чи відповідає зміст статті напрямкам журнал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Чи відповідає зміст статті назві статті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Чи є заголовок лаконічним та інформативни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Яке спрямування статті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Прикладне 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Теоретичне 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Чи представлені результати в статті, знайдені в інших публікація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Чи включає стаття всі необхідні частини: вступ, експериментальну частину, результати та обговорення, висновк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Чи чітко сформульовано мету дослідженн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Чи анотація є стислою і по факт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Чи присутні характеристики вихідних матеріалів та експериментальні методик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Чи обговорення повністю інтерпретує експериментальні результат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копис містить список літературних джерел, що відповідає встановленим вимо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;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  <w:t>Ця стаття може бути опублікова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Без перегля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 незначним перегля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 суттєвим доопрацю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Рецензент бажає переглянути оновлений рук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Не має бути опублікована взага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HTML1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ментар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удь ласка, використовуйте окремий аркуш, якщо необхідно).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HTML1"/>
        <w:shd w:fill="FFFFFF" w:val="clear"/>
        <w:rPr/>
      </w:pPr>
      <w:r>
        <w:rPr>
          <w:rFonts w:eastAsia="Wingdings" w:cs="Wingdings" w:ascii="Wingdings" w:hAnsi="Wingdings"/>
          <w:b/>
          <w:sz w:val="24"/>
          <w:szCs w:val="24"/>
          <w:lang w:val="en-GB"/>
        </w:rPr>
        <w:t>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--------------------------------------------------------------------------------------------------  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 рецензента_______________________________________________________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ада 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ідпис________________________</w:t>
      </w:r>
    </w:p>
    <w:p>
      <w:pPr>
        <w:pStyle w:val="HTML1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 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4z0">
    <w:name w:val="WW8Num24z0"/>
    <w:qFormat/>
    <w:rPr>
      <w:rFonts w:cs="Times New Roman;Times New Roman"/>
      <w:b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Times New Roman;Times New Roman" w:hAnsi="Times New Roman;Times New Roman" w:cs="Times New Roman;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Нижній колонтитул Знак"/>
    <w:qFormat/>
    <w:rPr>
      <w:rFonts w:eastAsia="Calibri"/>
      <w:sz w:val="24"/>
      <w:szCs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val="ru-RU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next w:val="Style18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6:00Z</dcterms:created>
  <dc:creator>ADMIN</dc:creator>
  <dc:description/>
  <cp:keywords/>
  <dc:language>en-US</dc:language>
  <cp:lastModifiedBy>Tsebenko</cp:lastModifiedBy>
  <cp:lastPrinted>2019-11-20T10:21:00Z</cp:lastPrinted>
  <dcterms:modified xsi:type="dcterms:W3CDTF">2025-02-22T22:14:00Z</dcterms:modified>
  <cp:revision>30</cp:revision>
  <dc:subject/>
  <dc:title>Про видання наукового журналу</dc:title>
</cp:coreProperties>
</file>